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ІНФОРМАЦІЯ </w:t>
      </w:r>
    </w:p>
    <w:p>
      <w:pPr>
        <w:pStyle w:val="Heading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иконання бюджету Новгород-Сіверської</w:t>
      </w:r>
    </w:p>
    <w:p>
      <w:pPr>
        <w:pStyle w:val="Heading1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ї територіальної громади за січень-листопад 2024 року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бюджету Новгород–Сіверської  міської територіальної  громади за </w:t>
      </w:r>
      <w:r>
        <w:rPr>
          <w:rFonts w:cs="Times New Roman" w:ascii="Times New Roman" w:hAnsi="Times New Roman"/>
          <w:b/>
          <w:sz w:val="28"/>
          <w:szCs w:val="28"/>
        </w:rPr>
        <w:t>січень – листопад 2024 року надійшло доходів у сумі 364 891,3 тис. грн, з них до</w:t>
      </w:r>
      <w:r>
        <w:rPr>
          <w:rFonts w:cs="Times New Roman" w:ascii="Times New Roman" w:hAnsi="Times New Roman"/>
          <w:sz w:val="28"/>
          <w:szCs w:val="28"/>
        </w:rPr>
        <w:t xml:space="preserve"> загального фонду – 321 236,4 тис. грн та до спеціального фонду – 43 654,9 тис. гривень. У порівнянні з аналогічним періодом минулого року надходження до бюджету збільшилися на 46,0 % або на 114 986,1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ий фонд  бюджету громади  наповнений за рахунок податкових та неподаткових надходжень у сумі 132 219,0 тис. грн, що  менше показників звітного періоду 2023 року на  41 470,3 тис. грн (23,9%) та офіційних трансфертів у сумі   189 017,4 тис. грн, що більше  показників звітного періоду минулого року на 134 138,9 тис. грн  (244,4%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бюджету Новгород–Сіверської  міської територіальної громади, починаючи з 24 лютого 2022 року, продовжує здійснюватися в умовах  воєнного стану,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введеного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внаслідок б</w:t>
      </w:r>
      <w:r>
        <w:rPr>
          <w:rFonts w:cs="Times New Roman" w:ascii="Times New Roman" w:hAnsi="Times New Roman"/>
          <w:sz w:val="28"/>
          <w:szCs w:val="28"/>
        </w:rPr>
        <w:t>ойових дій, спричинених повномасштабним вторгненням Російської Федерації в Украї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і показники податкових та неподаткових надходжень загального фонду виконані на 105,5%, з них по основних бюджетоутворюючих платежа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доходи фізичних осіб – надійшло 69 482,7 тис. грн  та виконання запланованих обсягів склало 104,0%  (+2 657,9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прибуток підприємств комунальної форми власності – надійшло 93,9 тис. грн та виконання запланованих обсягів склало 101,1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та плата за використання інших природних ресурсів – надійшло  7 129,2 тис. грн. та виконання запланованих обсягів склало 130,1%  (+1 649,7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і податки та послуги (акцизний податок) – надійшло 10 221,3 тис. грн та виконання запланованих обсягів склало 109,1 (+850,7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надійшло 25 949,1 тис. грн, та виконання запланованих обсягів склало 120,4 % (+4 405,0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ий збір – надійшло 47,3 тис. грн,  та виконання запланованих обсягів склало 133,8 % (+11,9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 – надійшло 17 032,9 тис. грн  та виконання запланованих обсягів склало 85,5 %, в тому числі плата за землю – надійшло 14 922,0 тис. грн та виконання запланованих обсягів  забезпечено на 82,5 %         (-3 167,8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податкові надходження  – надійшло 2 262,8 тис. грн та виконання запланованих обсягів склало 112,9 % (+257,9 тис. грн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ові показники доходів спеціального фонду бюджету  (без власних надходжень бюджетних установ) за   січень – листопад  2024 року виконані у сумі  4 284,5 тис. грн (109,5 %)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кологічного податку надійшло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71,8</w:t>
      </w:r>
      <w:r>
        <w:rPr>
          <w:rFonts w:cs="Times New Roman" w:ascii="Times New Roman" w:hAnsi="Times New Roman"/>
          <w:sz w:val="28"/>
          <w:szCs w:val="28"/>
        </w:rPr>
        <w:t xml:space="preserve">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та грошових  стягнень за шкоду, заподіяну  порушенням законодавства про охорону навколишнього природного середовища 363,7 тис.  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uk-UA"/>
        </w:rPr>
        <w:t>, та субвенції з місцевого бюджету за рахунок  залишку коштів освітньої субвенції, що утворився на початок року – 3 849,0 тис. гривен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і надходження бюджетних установ за січень – листопад  склали    39 370,4 тис. грн., в тому числі  благодійні внески – 34 840,5 тис. грн,  надходження для виконання  цільових заходів – 3 542,4 тис. грн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ння видаткової частини із загального фонду бюджету Новгород-Сіверської  міської територіальної громади  склало  189 083,8 тис. грн або 80,4% до уточненого річного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хунок субвенцій, отриманих з державного, обласного, інших бюджетів та залишків субвенцій, виділених у попередньому бюджетному періоді, видатки склали 50 892,4 тис. грн із загального фонду, у тому числі за рахун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ньої субвенції з державного бюджету місцевим бюджетам для виплати заробітної плати педагогічним працівникам закладів загальної середньої освіти 49 251,2 тис. гр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венції з місцевого бюджету на здійснення переданих видатків у сфері освіти за рахунок коштів освітньої субвенції та залишку коштів за субвенцією – 1 201,8 тис. грн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коштів за субвенцією – 164,9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ії з державного бюджету місцевим бюджетам на забезпечення харчуванням учнів початкових класів закладів загальної середньої освіти – 115,4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шої субвенції з обласного бюджету на державні програми соціального захисту – 159,1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хунок  коштів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Російської Федерації видатки профінансовані на оплату праці працівників бюджетних установ у сумі 18 903,0  тис. грн.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 січні-листопаді 2024 року із загального фонду бюджету громади спрямовано  (189 083,8 тис. грн) на: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праці і нарахування на заробітну плату – 144 476,1 тис. грн (76,4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каменти та продукти харчуван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573,4 тис. грн (0,3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комунальних послуг та енергоносії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2 349,1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 (6,5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іальне забезпечення – 2 960,1 тис. грн (1,6%) пільги та інші соціальні виплати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чні трансферти – 14 899,5 тис. грн (7,9%), у тому числі для комунальних закладів охорони здоров’я – 7 981,1 тис. грн, з них на оплату комунальних послуг та енергоносіїв – 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208,7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італьні трансферти (органам державного управління інших рівнів) – 691,0 тис. грн (0,4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лідження і розробки, окремі заходи по реалізації державних (регіональних) програм – 111,1 тис. грн (0,1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інші видатки – 13 023,5 тис. грн (6,8%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більшу питому вагу в структурі видатків загального фонду бюджету громади займає соціально-культурн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ера 68,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о 130 130,6  тис.  грн, з них по галуз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іта – 95 464,8 тис. грн (50,5%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орона здоров’я – 7 981,1 тис. грн (4,2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іальний захист та соціальне забезпечення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 747,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с. грн (7,3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і мистецтво – 11 131,6 тис. грн (5,9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зична культура i спорт – 1 805,2 тис. грн (0,9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тки на житлово-комунальне господарство становили 13 102,5 тис. грн (6,9%), у тому числі забезпечення функціонування підприємств, установ та організацій, що виробляють, виконують та/або надають житлово-комунальні послуги – 3 710,8 тис. грн; організація благоустрою населених пунктів      громади – 8 091,2 тис. грн; 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 – 1 289,2 тис. грн, інша діяльність у сфері житлово-комунального господарства – 11,3 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економічну діяльність було використано 2 825,7 тис. грн (1,5%),  у тому числі здійснення заходів із землеустрою – 23,0 тис. грн, регулювання цін на послуги місцевого автотранспорту – 631,6 тис. грн; утримання та розвиток автомобільних доріг та дорожньої інфраструктури за рахунок коштів місцевого бюджету – 2 147,6 тис. грн, членські внески до асоціацій органів місцевого самоврядування – 23,5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тки на іншу діяльність склали 4 758,4 тис. грн (2,5%), з них на запобігання та ліквідацію надзвичайних ситуацій та наслідків стихійного лиха         – 411,6 тис. грн; забезпечення діяльності місцевої пожежної охорони  – 2 774,9 тис. грн;  заходи та роботи з мобілізаційної підготовки місцевого значення – 356,1 тис. грн; інші заходи громадського порядку та безпеки – 223,9 тис. грн; заходи  та роботи з територіальної оборони – 991,9 тис. грн; на державне управління витрачено 36 675,6 тис. грн (19,4%), міжбюджетні трансферти –       1 591,0 тис. грн (0,9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ька заборгованість за загальним фондом у  бюджеті Новгород- Сіверської  міської територіальної громади  з видатків  на 01 грудня 2024 року становила 5 326,9 тис. грн, у тому числі оплата праці і нарахування на заробітну плату – 4 675,8 тис. грн; придбання предметів і матеріалів – 119,2 тис. грн; продукти харчування – 112,3 тис. грн; оплата послуг (крім комунальних) – 342,9 тис. грн; відрядження – 4,2 тис. грн;  дослідження і розробки, окремі заходи по реалізації державних (регіональних) програм – 1,2 тис. грн; поточні трансферти – 71,3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атки спеціального фонду бюджету Новгород-Сіверської міської територіальної громади у січні-листопаді 2024 року становили 4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11,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, з них поточні видатки –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91,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ягом звітного періоду проведено капітальних видатків на загальну суму 2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0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 грн, 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рахунок власних надходжень бюджету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ибутковано основні засоби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 105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іській раді  (13 302,7 тис. грн), у тому числі державне управління – 538,5 тис. грн (оприбутковано комп’ютерну техніку), по інших заходах та закладах молодіжної політики – 531,3 тис. грн (оприбутковано ноутбук, планшети, ігрову приставку, окуляри віртуальної реальності, комплект столів для засідань, матеріали та обладнання для молодіжного простору); по благоустрою громади – 5 834,7 тис. грн (оприбутковано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10 сучасних дерев’яних будиночків та модульну вбиральню – 1 260,0 тис. грн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ок тандем ний –           1 789,1 тис. грн; комбайн, комплект навісного обладнання для трактора  –  901,3 тис. грн; гідравлічний рятувальний агрегат, розширювач та різак – 156,6 тис. грн, причіпна підмітальна машина–1138,2 тис. грн, водонапірну башту тощо), по центру надання соціальних послуг – 679,5 тис. грн (оприбутковано                4 електричні триколісні велосипеди, транспортний засіб «Форд-транзит» та        2 електричні станції, тощо), по заходах із запобігання та ліквідації надзвичайних ситуацій та наслідків стихійного лиха – 5 718,7 тис. грн (оприбутковано генератор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ідділу освіти, молоді та спорту Новгород-Сіверської міської ради       4 468,3 тис. грн: оприбутковано ноутбуки  (577,1 тис. грн), генератор бензиновий ЕРН12500-Е2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ядна станція та електрогенераторна установка EnerSoL (337,1 тис. грн), інтерактивні панель та сенсорний стіл (173,1 тис. грн), спеціалізований шкільний автобу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Новгород-Сіверського  ліцею №1 (3 381,0 тис. гр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ідділу культури і туризму  Новгород-Сіверської міської ради – 334,3 тис. грн (оприбутковані подаровані читачами книги для поповнення бібліотечних фонді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рахунок коштів  бюджету розвит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корист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 914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 з них за рахунок коштів переданих із загального фонду до спеціального фонду (бюджету розвитку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 732,7 тис. грн  та інші джерела 182,1 тис. грн, у тому чис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іській раді – 4 059,4 тис. грн, у тому числі придбано по благоустрою населених пунктів насоси для свердловини (95,6 тис. грн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апітальний ремонт покриття площі Князя Ігоря в м. Новгород-Сіверський (коригування)» (2 623,9 тис. грн), на виготовлення проєктно-кошторисної документ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«Реконструкція будівлі харчоблоку під гуртожиток з їдальнею для внутрішньо переміщених осіб за адресою вулиця Монастирська, 2, місто Новгород-Сіверський, Чернігівська область» (230,0 тис. грн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ходах з територіальної оборони –     1 109,9 тис. гр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ідділу освіти, молоді та спорту Новгород-Сіверської міської ради використано 912,3 тис. грн, у тому числі на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отовлення проєктно-кошторисної документації та експертного звіту на проєкт «Реконструкція харчоблоку з переходом Новгород-Сіверського ліцею №1 Новгород-Сіверської міської ради Чернігівської області за адресою: вул. Б. Майстренка, буд. 2, м. Новгород-Сіверський, Чернігівська область» (</w:t>
      </w:r>
      <w:r>
        <w:rPr>
          <w:rFonts w:cs="Times New Roman" w:ascii="Times New Roman" w:hAnsi="Times New Roman"/>
          <w:color w:val="000000"/>
          <w:sz w:val="28"/>
          <w:szCs w:val="28"/>
        </w:rPr>
        <w:t>320,0 тис. грн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иготовлення проєктно-кошторисної документації на проєкт «Нове будівництво протирадіаційного укриття для Новгород-Сіверського закладу дошкільної освіти (ясла-садок) «Ластівка» Новгород-Сіверської міської ради Чернігівської області, за адресою: буд. 6, провул. Шевченка, м. Новгород-Сіверський, Чернігівська область»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90,0 тис. грн), обладнання для закладів загальної середньої освіти за рахунок субвенції та коштів громади (202,3 тис. грн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правлінню соціального захисту населення, сім’ї та праці  Новгород-Сіверської міської ради   використано 1 943,1 тис. грн на придбання житла (капітальні трансферти за рахунок субвенції з державного бюдже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труктурі видатків  спеціального  фонду бюджету громади (45 711,8 тис. грн) касові видатки у звітному періоді на державне управління становили        736,8 тис. грн (поточні видатки – 198,3 тис. грн, капітальні видатки – 538,5 тис. грн); на освіту – 19 638,4 тис. грн (поточні видатки – 14 967,8 тис. грн, капітальні видатки – 4 670,6 тис. грн), соціальний захист та соціальне забезпечення – 7 248,7 тис. грн (поточні видатки – 4 094,8 тис. грн, капітальні видатки – 3 153,9 тис. грн), культуру i мистецтво – 680,0 тис. грн (поточні видатки – 345,7 тис. грн, капітальні видатки – 334,3 тис. грн);  фізичну культуру і спорт – 28,7 тис. грн (поточні видатки); житлово-комунальне господарство – 6 284,2 тис. грн (поточні видатки – 353,9 тис. грн, капітальні видатки – 5930,3 тис. грн); економічну діяльність – 3 563,9 тис. грн (капітальні видатки); іншу діяльність – 7 531,1 тис. грн (поточні видатки – 702,5 тис. грн, капітальні видатки – 6 828,6 тис. гр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ом на 01 грудня 2024 року у  бюджеті Новгород-Сіверської міської територіальної громади за спеціальним фондом обліковується кредиторська заборгованість у сумі 794,8 тис. грн, у тому числі з капітальних видатків – 395,9 тис. грн по відділу освіти, молоді та спорту Новгород-Сіверської міської ради.</w:t>
      </w:r>
    </w:p>
    <w:p>
      <w:pPr>
        <w:pStyle w:val="Normal"/>
        <w:tabs>
          <w:tab w:val="clear" w:pos="708"/>
          <w:tab w:val="left" w:pos="3405" w:leader="none"/>
          <w:tab w:val="center" w:pos="4819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_____</w:t>
        <w:tab/>
        <w:t>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Основной шрифт абзаца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6:00Z</dcterms:created>
  <dc:creator>user416c</dc:creator>
  <dc:description/>
  <cp:keywords/>
  <dc:language>en-US</dc:language>
  <cp:lastModifiedBy>Admin</cp:lastModifiedBy>
  <cp:lastPrinted>2024-12-06T12:20:00Z</cp:lastPrinted>
  <dcterms:modified xsi:type="dcterms:W3CDTF">2024-12-11T07:07:00Z</dcterms:modified>
  <cp:revision>615</cp:revision>
  <dc:subject/>
  <dc:title>ІНФОРМАЦІЯ ПРО ВИКОНАННЯ МІСЬКОГО БЮДЖЕТУ МІСТА МИКОЛАЄВА  ЗА 2015 РІК</dc:title>
</cp:coreProperties>
</file>